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ОЕ 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марта 2025 года                                                                                    гп. Игрим</w:t>
      </w:r>
    </w:p>
    <w:p>
      <w:pPr>
        <w:pStyle w:val="Normal"/>
        <w:autoSpaceDE w:val="false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firstLine="567"/>
        <w:jc w:val="both"/>
        <w:rPr/>
      </w:pPr>
      <w:r>
        <w:rPr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 – Югры Сафин Р.Ф., при секретаре судебного заседания Ванькаевой Д.В., рассмотрев в открытом судебном заседании гражданское дело № 2-370-0302/2025 по иску Акционерного общества Профессиональная коллекторская организация «Центр долгового управления» к Павловой Елене Александровне, о взыскании задолженности по договору займа в порядке цессии и возмещении судебных расходов,</w:t>
      </w:r>
    </w:p>
    <w:p>
      <w:pPr>
        <w:pStyle w:val="Normal"/>
        <w:autoSpaceDE w:val="false"/>
        <w:ind w:right="-57" w:firstLine="567"/>
        <w:jc w:val="both"/>
        <w:rPr/>
      </w:pPr>
      <w:r>
        <w:rPr>
          <w:color w:val="000000"/>
          <w:w w:val="101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, 233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ое заявление Акционерного общества Профессиональная коллекторская организация «Центр долгового управления» к Павловой Елене Александровне, о взыскании задолженности по договору займа в порядке цессии и возмещении судебных расходов -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Павловой Елены Александровны, *года рождения, место рождения *, ИНН *, СНИЛС *, зарегистрированной по адресу: *, место работы *, в пользу Акционерного общества Профессиональная коллекторская организация «Центр долгового управления» (</w:t>
      </w:r>
      <w:r>
        <w:rPr>
          <w:color w:val="000000"/>
          <w:w w:val="101"/>
          <w:sz w:val="28"/>
          <w:szCs w:val="28"/>
        </w:rPr>
        <w:t>ОГРН 5087746390353, ИНН 7730592401</w:t>
      </w:r>
      <w:r>
        <w:rPr>
          <w:sz w:val="28"/>
          <w:szCs w:val="28"/>
        </w:rPr>
        <w:t xml:space="preserve">) задолженность по договору займа №* от 20.07.2023 года, заключенному с ООО МКК «ВЕРИТАС», за период с 06.08.2023 по 10.01.2024, в размере 9 200 (девять тысяч двести) рублей 00 копеек, </w:t>
      </w:r>
      <w:r>
        <w:rPr>
          <w:color w:val="000000"/>
          <w:sz w:val="28"/>
          <w:szCs w:val="28"/>
        </w:rPr>
        <w:t xml:space="preserve">расходы по оплате государственной пошлины в размере 4 000 (четыре тысячи) </w:t>
      </w:r>
      <w:r>
        <w:rPr>
          <w:sz w:val="28"/>
          <w:szCs w:val="28"/>
        </w:rPr>
        <w:t xml:space="preserve">рублей 00 копеек, почтовые расходы в сумме 206 (двести шесть рублей) 40 копеек, а всего 13 406 (тринадцать тысяч четыреста шесть) рублей 40 копеек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олженности:</w:t>
      </w:r>
    </w:p>
    <w:p>
      <w:pPr>
        <w:pStyle w:val="Normal"/>
        <w:ind w:right="-30" w:firstLine="567"/>
        <w:jc w:val="both"/>
        <w:rPr>
          <w:color w:val="000000"/>
          <w:w w:val="101"/>
          <w:sz w:val="28"/>
          <w:szCs w:val="28"/>
        </w:rPr>
      </w:pPr>
      <w:r>
        <w:rPr>
          <w:sz w:val="28"/>
          <w:szCs w:val="28"/>
        </w:rPr>
        <w:t>Получатель Акционерное общество</w:t>
      </w:r>
      <w:r>
        <w:rPr>
          <w:color w:val="000000"/>
          <w:sz w:val="28"/>
          <w:szCs w:val="28"/>
        </w:rPr>
        <w:t xml:space="preserve"> Профессиональная коллекторская организация «ЦДУ», дата регистрации 11.11.2008 г., ИНН 7730592401, ОГРН 5087746390353, КПП 772701001, БИК 044525225, расчетный счет 40702810100020008167, наименование банка: ПАО Сбербанк г. Москва, кор. счет 30101810400000000225</w:t>
      </w:r>
      <w:r>
        <w:rPr>
          <w:spacing w:val="-1"/>
          <w:sz w:val="28"/>
          <w:szCs w:val="28"/>
        </w:rPr>
        <w:t>. Юридический адрес:</w:t>
      </w:r>
      <w:r>
        <w:rPr>
          <w:color w:val="000000"/>
          <w:sz w:val="28"/>
          <w:szCs w:val="28"/>
        </w:rPr>
        <w:t xml:space="preserve"> 117420, г. Москва, ул. Намёткина, д.15, этаж 1, пом. I, комн. 01-06</w:t>
      </w:r>
      <w:r>
        <w:rPr>
          <w:spacing w:val="-1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843" w:leader="none"/>
        </w:tabs>
        <w:ind w:firstLine="567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дес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Березовский районный суд Ханты-Мансийского автономного округа – Югры, через мирового судью судебного участка № 2 Березовского судебного район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вступило в законную силу «____»__________________2025 года.   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